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drawing>
          <wp:inline distT="0" distB="0" distL="0" distR="0">
            <wp:extent cx="659320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10"/>
        <w:gridCol w:w="2159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по ПДД с учетом ФГ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по ПДД согласно ФГОС</w:t>
            </w:r>
          </w:p>
          <w:p>
            <w:pPr>
              <w:pStyle w:val="Normal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литературы, рассматривание иллюстраций, просмотр видео «Туфель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транспорта в ЦДЮ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атели старших, подгот. групп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Нояб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амяти жертв ДТ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НОД по ПДД (как часть)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городском транспорте» группы «Пчелка», «Светофор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</w:t>
            </w:r>
          </w:p>
          <w:p>
            <w:pPr>
              <w:pStyle w:val="Normal"/>
              <w:rPr/>
            </w:pPr>
            <w:r>
              <w:rPr/>
              <w:t>Шарипова Г.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кирова Г.Р.</w:t>
            </w:r>
          </w:p>
          <w:p>
            <w:pPr>
              <w:pStyle w:val="Normal"/>
              <w:rPr/>
            </w:pPr>
            <w:r>
              <w:rPr/>
              <w:t>Мингазорва Э.Ф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мотре-конкурсе «Светофорик-2013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Г.Н.,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микрорайона ДОУ с улицами и дорожной информаци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екаб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П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а Э.Ф.</w:t>
            </w:r>
          </w:p>
          <w:p>
            <w:pPr>
              <w:pStyle w:val="Normal"/>
              <w:jc w:val="center"/>
              <w:rPr/>
            </w:pPr>
            <w:r>
              <w:rPr/>
              <w:t>Керимова Н.С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Выполняем правила дорожного движения зим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ПДД   в холле 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Январ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Соревнования по ПДД совместно со школой «Ура, каникулы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Кашина Р.А., Шайдуллина Г.С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 к перекрест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, подг. группы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тематической недели</w:t>
            </w:r>
          </w:p>
          <w:p>
            <w:pPr>
              <w:pStyle w:val="Normal"/>
              <w:rPr/>
            </w:pPr>
            <w:r>
              <w:rPr/>
              <w:t>«Школа дорожных нау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рахманова Р.С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часть)</w:t>
            </w:r>
          </w:p>
          <w:p>
            <w:pPr>
              <w:pStyle w:val="Normal"/>
              <w:rPr/>
            </w:pPr>
            <w:r>
              <w:rPr/>
              <w:t>«Знай и выполняй правила дорожного движения» группы №  «Теремок», «Голбакч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Л.Р., Нуриахмедова Е.В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 детского творчества по правилам безопасности на дорогах группы «Детство и «Рост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.Ш., Кузнецова Т.Г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Мар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н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: дети и педагоги (авторские) «Зеленый огоне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: Усманова Р.М., Рузанова С.М., Гиниятова Г.Ф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и викторин по т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пр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2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ДД на неделе «Специалис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школой № 24 «Знатоки дорожных правил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«Улица не место для игр» группы  «Пчелка», «Росток», «Детство»</w:t>
            </w:r>
          </w:p>
          <w:p>
            <w:pPr>
              <w:pStyle w:val="Normal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.М.,Фаизова А.Я.,Волкова Е.А., Гараева З.Ш., Минабкутдинова Э.К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074"/>
        <w:gridCol w:w="2219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тки по ПДД на территории Д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воспитатели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«Внимание, дети!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, Кузнецова Т.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С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о-2014 года.</w:t>
      </w:r>
    </w:p>
    <w:p>
      <w:pPr>
        <w:pStyle w:val="Heading2"/>
        <w:rPr/>
      </w:pPr>
      <w:r>
        <w:rPr>
          <w:sz w:val="24"/>
          <w:szCs w:val="28"/>
        </w:rPr>
        <w:t>Июнь, июль, август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078"/>
        <w:gridCol w:w="2160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голков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нкурс рисунков:  на тему: «Азбука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.Н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зданию</w:t>
            </w:r>
          </w:p>
          <w:p>
            <w:pPr>
              <w:pStyle w:val="Normal"/>
              <w:rPr/>
            </w:pPr>
            <w:r>
              <w:rPr/>
              <w:t>развивающей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0:00Z</dcterms:created>
  <dc:creator>User</dc:creator>
  <dc:description/>
  <cp:keywords/>
  <dc:language>en-US</dc:language>
  <cp:lastModifiedBy>Лейсан</cp:lastModifiedBy>
  <cp:lastPrinted>2010-11-23T10:56:00Z</cp:lastPrinted>
  <dcterms:modified xsi:type="dcterms:W3CDTF">2014-11-18T12:16:00Z</dcterms:modified>
  <cp:revision>15</cp:revision>
  <dc:subject/>
  <dc:title/>
</cp:coreProperties>
</file>